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3231515</wp:posOffset>
                </wp:positionV>
                <wp:extent cx="1833880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5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ЯНВАРЬ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3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08.65pt;mso-wrap-distance-left:9.05pt;mso-wrap-distance-right:9.05pt;mso-wrap-distance-top:0pt;mso-wrap-distance-bottom:0pt;margin-top:254.45pt;mso-position-vertical-relative:text;margin-left: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5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ЯНВАРЬ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МА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январе-мае 2023 года в Областные казенные учреждения Центры занятости населения городов и районов (далее ЦЗН) за содействием в поиске подходящей работы обратились 20370 чел. (30772 чел. – здесь и далее в скобках приведены показатели за январь-май 2022 года или на 01.06.2022 г.), что на 33,8 % меньше, чем в январе-мае 2022 года.</w:t>
      </w:r>
    </w:p>
    <w:p>
      <w:pPr>
        <w:pStyle w:val="21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обратившихся за содействием в поиске подходящей работы 95,5 (86,4) % – граждане, незанятые трудовой деятельностью; 56,9 (54,2) % – женщины; 17,3 (31,4) % – граждане, впервые ищущие работу (ранее не работавшие).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12237 (16555) чел., что на 26,1 % меньше, чем в январе-мае 2022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1985"/>
        <w:gridCol w:w="1559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нят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ная работодателями потребность в работниках за январь-май 2023 года составила 48863 (43603) вакансии, что на 12,1 % больше, чем в январе-май 2022 года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а отчетный период в ЦЗН обратились 751 (1113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32,5 % меньше, чем в январе-мае прошлого года. Из обратившихся, уволенных по сокращению, 943 чел. или 125,6 % (390 чел. или 35,0 %) нашли работу (доходное занятие)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16"/>
          <w:szCs w:val="16"/>
        </w:rPr>
      </w:pPr>
      <w:r>
        <w:rPr>
          <w:rFonts w:cs="Times New Roman" w:ascii="Times New Roman" w:hAnsi="Times New Roman"/>
          <w:b/>
          <w:bC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отчетный период нашли подходящую работу 9159 (9335) чел., </w:t>
      </w:r>
      <w:r>
        <w:rPr>
          <w:sz w:val="24"/>
          <w:szCs w:val="24"/>
        </w:rPr>
        <w:t xml:space="preserve">снижение </w:t>
      </w:r>
      <w:r>
        <w:rPr>
          <w:bCs/>
          <w:sz w:val="24"/>
          <w:szCs w:val="24"/>
        </w:rPr>
        <w:t>на 1,9 %. Безработных граждан трудоустроено 6757 (8039) чел., что на 15,9 % меньше, чем в январе-мае 2022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27 (22) инвалид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994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961) чел., в том числе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723 (735) чел., уменьшение на 1,6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258 (216) чел., увеличение на 19,4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5 лет, имеющих среднее профессиональное образование и ищущих работу впервые – 13 (10) чел., снижение на 30 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1342 (1517) чел., снижение на 11,5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682 (1330) безработных гражданина, снижение на 48,7 %, из них 110 (100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2148 (2740) безработных гражданина, снижение на 21,6 %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45,0 (30,3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организации профессиональной ориентации граждан получили 17745 (23833) чел., из них 13325 (20825) чел. – безработные граждане, снижение соответсвенно на 25,5 и 36,0 %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мае численность граждан, приступивших к профессиональному обучению, получению дополнительного профессионального образования, составила 1537 (1985) чел., из них: 1467 (1874) чел. – безработные граждане, 29 (45) чел. – пенсионеры, стремящиеся возобновить трудовую деятельность, 41 (66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6,1 (5,9) % – граждане, впервые ищущие работу (ранее не работавшие); 13,0 (15,2) % – граждане, стремящиеся возобновить трудовую деятельность после длительного (более года) перерыва; 22,4 (31,4) 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За отчетный период снято с учета 14746 (21005) безработных граждан, из них: 45,8 (38,3) % – в связи с трудоустройством; 0,8 (1,4) % – назначена трудовая пенсия; 53,4 (60,3)% – снято по другим причинам (всего по другим причинам снято 7876 чел. из них 4438 чел. или 56,3 % снято в связи с длительной неявкой в ЦЗН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 движения безработных составил 1,21 (1,27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7230" w:dyaOrig="3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7.85pt;margin-top:6.25pt;width:361.45pt;height:162.1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4811924" r:id="rId3"/>
        </w:objec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июня 2023 года уровень регистрируемой безработицы по области составил 0,66 (0,90) % от численности рабочей силы. В 10-и территориях уровень регистрируемой безработицы ниже среднеобластного показате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ким образом</w:t>
      </w:r>
      <w:r>
        <w:rPr>
          <w:sz w:val="24"/>
          <w:szCs w:val="24"/>
        </w:rPr>
        <w:t xml:space="preserve">, на рынке труда области на 01.06.2023 г., в сравнении с показателями на 01.06.2022 г., наблюдалось </w:t>
      </w:r>
      <w:r>
        <w:rPr>
          <w:b/>
          <w:sz w:val="24"/>
          <w:szCs w:val="24"/>
        </w:rPr>
        <w:t>снижени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состоящих на учёте из числа обратившихся за содействием в поиске подходящей работы – 13563 (23293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, состоящих на учёте – 11744 (16706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0,66 (0,90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оэффициента напряженности на рынке труда – 0,32 (0,56) незанятые/1 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увеличение:</w:t>
      </w:r>
      <w:r>
        <w:rPr>
          <w:sz w:val="24"/>
          <w:szCs w:val="24"/>
        </w:rPr>
        <w:t xml:space="preserve"> заявленной организациями области потребности в работниках – 41979 (35680) вакансий.</w:t>
      </w:r>
    </w:p>
    <w:p>
      <w:pPr>
        <w:pStyle w:val="TextBody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  <w:drawing>
          <wp:inline distT="0" distB="0" distL="0" distR="0">
            <wp:extent cx="6028690" cy="9587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958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06:00Z</dcterms:created>
  <dc:creator>Охотина</dc:creator>
  <dc:description/>
  <cp:keywords/>
  <dc:language>en-US</dc:language>
  <cp:lastModifiedBy>Мария Николаевна</cp:lastModifiedBy>
  <cp:lastPrinted>2023-06-07T17:02:00Z</cp:lastPrinted>
  <dcterms:modified xsi:type="dcterms:W3CDTF">2023-06-08T12:05:00Z</dcterms:modified>
  <cp:revision>1103</cp:revision>
  <dc:subject/>
  <dc:title>Рынок труда</dc:title>
</cp:coreProperties>
</file>